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center"/>
        <w:rPr>
          <w:b/>
          <w:b/>
        </w:rPr>
      </w:pPr>
      <w:r>
        <w:rPr>
          <w:b/>
        </w:rPr>
        <w:t>Phụ lục 03</w:t>
      </w:r>
    </w:p>
    <w:p>
      <w:pPr>
        <w:pStyle w:val="Normal"/>
        <w:spacing w:lineRule="auto" w:line="288" w:before="60" w:after="60"/>
        <w:jc w:val="center"/>
        <w:rPr/>
      </w:pPr>
      <w:r>
        <w:rPr>
          <w:i/>
          <w:sz w:val="26"/>
        </w:rPr>
        <w:t>(Kèm theo Công văn số 500/CNTT-VP ngày 29/8/2016 của Cục Công nghệ thông tin)</w:t>
      </w:r>
    </w:p>
    <w:p>
      <w:pPr>
        <w:pStyle w:val="Normal"/>
        <w:jc w:val="right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7341"/>
      </w:tblGrid>
      <w:tr>
        <w:trPr>
          <w:trHeight w:val="693" w:hRule="atLeast"/>
        </w:trPr>
        <w:tc>
          <w:tcPr>
            <w:tcW w:w="7512" w:type="dxa"/>
            <w:tcBorders/>
          </w:tcPr>
          <w:p>
            <w:pPr>
              <w:pStyle w:val="Normal"/>
              <w:ind w:left="-108" w:right="-107" w:hanging="0"/>
              <w:jc w:val="center"/>
              <w:rPr>
                <w:rFonts w:ascii="Times New Roman Bold" w:hAnsi="Times New Roman Bold" w:cs="Times New Roman Bold"/>
                <w:spacing w:val="-6"/>
              </w:rPr>
            </w:pPr>
            <w:r>
              <w:rPr>
                <w:spacing w:val="-6"/>
              </w:rPr>
              <w:t>UBND TỈNH QUẢNG NINH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 Bold" w:hAnsi="Times New Roman Bold" w:cs="Times New Roman Bold"/>
                <w:spacing w:val="-20"/>
              </w:rPr>
            </w:pPr>
            <w:r>
              <w:rPr>
                <w:rFonts w:cs="Times New Roman Bold" w:ascii="Times New Roman Bold" w:hAnsi="Times New Roman Bold"/>
                <w:spacing w:val="-20"/>
              </w:rPr>
              <w:t>SỞ TƯ PHÁP</w:t>
            </w:r>
          </w:p>
        </w:tc>
        <w:tc>
          <w:tcPr>
            <w:tcW w:w="734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  <w:spacing w:val="-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469" w:hRule="atLeast"/>
        </w:trPr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30" w:after="30"/>
              <w:ind w:right="-108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19685</wp:posOffset>
                      </wp:positionV>
                      <wp:extent cx="762000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152.4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41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i/>
                <w:i/>
                <w:spacing w:val="-20"/>
                <w:sz w:val="6"/>
                <w:szCs w:val="24"/>
                <w:lang w:val="en-US" w:eastAsia="en-US"/>
              </w:rPr>
            </w:pPr>
            <w:r>
              <w:rPr>
                <w:i/>
                <w:spacing w:val="-20"/>
                <w:sz w:val="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28575</wp:posOffset>
                      </wp:positionV>
                      <wp:extent cx="1952625" cy="635"/>
                      <wp:effectExtent l="0" t="0" r="0" b="0"/>
                      <wp:wrapNone/>
                      <wp:docPr id="2" name="Elb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bow Connector 2" stroked="t" o:allowincell="t" style="position:absolute;margin-left:106.8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30" w:after="30"/>
              <w:jc w:val="right"/>
              <w:rPr>
                <w:i/>
                <w:i/>
              </w:rPr>
            </w:pPr>
            <w:r>
              <w:rPr>
                <w:i/>
              </w:rPr>
              <w:t>…………</w:t>
            </w:r>
            <w:r>
              <w:rPr>
                <w:i/>
              </w:rPr>
              <w:t>, ngày      tháng      năm 20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40"/>
        <w:ind w:left="-425" w:right="-425" w:hanging="0"/>
        <w:jc w:val="center"/>
        <w:outlineLvl w:val="0"/>
        <w:rPr/>
      </w:pPr>
      <w:r>
        <w:rPr/>
        <w:t>DANH SÁCH ĐĂNG KÝ TÀI KHOẢN SỬ DỤNG PHẦN MỀ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813"/>
        <w:gridCol w:w="1717"/>
        <w:gridCol w:w="1595"/>
        <w:gridCol w:w="1759"/>
        <w:gridCol w:w="1438"/>
        <w:gridCol w:w="1915"/>
        <w:gridCol w:w="1756"/>
        <w:gridCol w:w="832"/>
      </w:tblGrid>
      <w:tr>
        <w:trPr>
          <w:tblHeader w:val="true"/>
          <w:trHeight w:val="80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ã Đơn vị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ên đơn vị (Phòng Tư pháp / UBND cấp xã) 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ọ tên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ố CMND / Căn cước công dân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ố điện thoại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gày sinh</w:t>
              <w:br/>
              <w:t>(không bắt buộc nhập)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Địa chỉ email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ó thẩm quyền chỉnh sửa thông tin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2"/>
                <w:szCs w:val="22"/>
              </w:rPr>
              <w:footnoteReference w:id="2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hi chú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hành phố Hạ Long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hành phố Hạ Long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Hà Khánh, Thành phố Hạ Long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Hà Khánh, Thành phố Hạ Long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Hà Phong, Thành phố Hạ Long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Hà Phong, Thành phố Hạ Long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Hà Khẩu, Thành phố Hạ Long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Hà Khẩu, Thành phố Hạ Long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Cao Xanh, Thành phố Hạ Long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Cao Xanh, Thành phố Hạ Long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Giếng Đáy, Thành phố Hạ Long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Giếng Đáy, Thành phố Hạ Long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Hà Tu, Thành phố Hạ Long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Hà Tu, Thành phố Hạ Long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Hà Trung, Thành phố Hạ Long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Hà Trung, Thành phố Hạ Long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Hà Lầm, Thành phố Hạ Long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Hà Lầm, Thành phố Hạ Long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Bãi Cháy, Thành phố Hạ Long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Bãi Cháy, Thành phố Hạ Long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Cao Thắng, Thành phố Hạ Long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Cao Thắng, Thành phố Hạ Long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Hùng Thắng, Thành phố Hạ Long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Hùng Thắng, Thành phố Hạ Long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Yết Kiêu, Thành phố Hạ Long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Yết Kiêu, Thành phố Hạ Long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Trần Hưng Đạo, Thành phố Hạ Long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Trần Hưng Đạo, Thành phố Hạ Long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Hồng Hải, Thành phố Hạ Long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Hồng Hải, Thành phố Hạ Long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Hồng Gai, Thành phố Hạ Long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Hồng Gai, Thành phố Hạ Long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Bạch Đằng, Thành phố Hạ Long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Bạch Đằng, Thành phố Hạ Long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Hồng Hà, Thành phố Hạ Long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Hồng Hà, Thành phố Hạ Long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Tuần Châu, Thành phố Hạ Long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Tuần Châu, Thành phố Hạ Long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Việt Hưng, Thành phố Hạ Long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Việt Hưng, Thành phố Hạ Long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Đại Yên, Thành phố Hạ Long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Đại Yên, Thành phố Hạ Long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hành phố Móng Cái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hành phố Móng Cái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Ka Long, Thành phố Móng Cái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Ka Long, Thành phố Móng Cái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Trần Phú, Thành phố Móng Cái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Trần Phú, Thành phố Móng Cái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Ninh Dương, Thành phố Móng Cái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Ninh Dương, Thành phố Móng Cái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Hoà Lạc, Thành phố Móng Cái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Hoà Lạc, Thành phố Móng Cái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Trà Cổ, Thành phố Móng Cái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Trà Cổ, Thành phố Móng Cái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318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ải Sơn, Thành phố Móng Cái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ải Sơn, Thành phố Móng Cái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Bắc Sơn, Thành phố Móng Cái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Bắc Sơn, Thành phố Móng Cái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ải Đông, Thành phố Móng Cái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ải Đông, Thành phố Móng Cái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ải Tiến, Thành phố Móng Cái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ải Tiến, Thành phố Móng Cái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Hải Yên, Thành phố Móng Cái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Hải Yên, Thành phố Móng Cái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Quảng Nghĩa, Thành phố Móng Cái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Quảng Nghĩa, Thành phố Móng Cái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Hải Hoà, Thành phố Móng Cái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Hải Hoà, Thành phố Móng Cái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ải Xuân, Thành phố Móng Cái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ải Xuân, Thành phố Móng Cái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Vạn Ninh, Thành phố Móng Cái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Vạn Ninh, Thành phố Móng Cái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Bình Ngọc, Thành phố Móng Cái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Bình Ngọc, Thành phố Móng Cái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Vĩnh Trung, Thành phố Móng Cái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Vĩnh Trung, Thành phố Móng Cái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Vĩnh Thực, Thành phố Móng Cái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Vĩnh Thực, Thành phố Móng Cái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hành phố Cẩm Phả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hành phố Cẩm Phả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Cẩm Thủy, Thành phố Cẩm Phả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Cẩm Thủy, Thành phố Cẩm Phả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Cẩm Thạch, Thành phố Cẩm Phả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Cẩm Thạch, Thành phố Cẩm Phả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Cẩm Thành, Thành phố Cẩm Phả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Cẩm Thành, Thành phố Cẩm Phả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Cẩm Trung, Thành phố Cẩm Phả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Cẩm Trung, Thành phố Cẩm Phả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Cẩm Bình, Thành phố Cẩm Phả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Cẩm Bình, Thành phố Cẩm Phả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Cộng Hòa, Thành phố Cẩm Phả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Cộng Hòa, Thành phố Cẩm Phả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Cẩm Hải, Thành phố Cẩm Phả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Cẩm Hải, Thành phố Cẩm Phả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Dương Huy, Thành phố Cẩm Phả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Dương Huy, Thành phố Cẩm Phả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Mông Dương, Thành phố Cẩm Phả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Mông Dương, Thành phố Cẩm Phả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Cửa Ông, Thành phố Cẩm Phả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Cửa Ông, Thành phố Cẩm Phả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Cẩm Sơn, Thành phố Cẩm Phả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Cẩm Sơn, Thành phố Cẩm Phả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Cẩm Đông, Thành phố Cẩm Phả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Cẩm Đông, Thành phố Cẩm Phả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Cẩm Phú, Thành phố Cẩm Phả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Cẩm Phú, Thành phố Cẩm Phả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Cẩm Tây, Thành phố Cẩm Phả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Cẩm Tây, Thành phố Cẩm Phả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3183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Quang Hanh, Thành phố Cẩm Phả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Quang Hanh, Thành phố Cẩm Phả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Cẩm Thịnh, Thành phố Cẩm Phả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Cẩm Thịnh, Thành phố Cẩm Phả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hành phố Uông Bí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hành phố Uông Bí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Vàng Danh, Thành phố Uông Bí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Vàng Danh, Thành phố Uông Bí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Thanh Sơn, Thành phố Uông Bí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Thanh Sơn, Thành phố Uông Bí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Bắc Sơn, Thành phố Uông Bí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Bắc Sơn, Thành phố Uông Bí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Quang Trung, Thành phố Uông Bí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Quang Trung, Thành phố Uông Bí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Trưng Vương, Thành phố Uông Bí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Trưng Vương, Thành phố Uông Bí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Nam Khê, Thành phố Uông Bí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Nam Khê, Thành phố Uông Bí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Yên Thanh, Thành phố Uông Bí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Yên Thanh, Thành phố Uông Bí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ượng Yên Công, Thành phố Uông Bí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ượng Yên Công, Thành phố Uông Bí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Phương Đông, Thành phố Uông Bí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Phương Đông, Thành phố Uông Bí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Phương Nam, Thành phố Uông Bí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Phương Nam, Thành phố Uông Bí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iền Công, Thành phố Uông Bí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iền Công, Thành phố Uông Bí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Huyện Bình Liê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Huyện Bình Liê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hị trấn Bình Liêu, Huyện Bình Liê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hị trấn Bình Liêu, Huyện Bình Liê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oành Mô, Huyện Bình Liê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oành Mô, Huyện Bình Liê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ồng Tâm, Huyện Bình Liê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ồng Tâm, Huyện Bình Liê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ồng Văn, Huyện Bình Liê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ồng Văn, Huyện Bình Liê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ình Húc, Huyện Bình Liê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ình Húc, Huyện Bình Liê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Vô Ngại, Huyện Bình Liê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Vô Ngại, Huyện Bình Liê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Lục Hồn, Huyện Bình Liê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Lục Hồn, Huyện Bình Liê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úc Động, Huyện Bình Liê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úc Động, Huyện Bình Liê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Huyện Tiên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Huyện Tiên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hị trấn Tiên Yên, Huyện Tiên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hị trấn Tiên Yên, Huyện Tiên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à Lâu, Huyện Tiên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à Lâu, Huyện Tiên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ại Dực, Huyện Tiên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ại Dực, Huyện Tiên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ại Thành, Huyện Tiên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ại Thành, Huyện Tiên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Phong Dụ, Huyện Tiên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Phong Dụ, Huyện Tiên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iền Xá, Huyện Tiên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iền Xá, Huyện Tiên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ông Ngũ, Huyện Tiên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ông Ngũ, Huyện Tiên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Yên Than, Huyện Tiên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Yên Than, Huyện Tiên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ông Hải, Huyện Tiên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ông Hải, Huyện Tiên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ải Lạng, Huyện Tiên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ải Lạng, Huyện Tiên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iên Lãng, Huyện Tiên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iên Lãng, Huyện Tiên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ồng Rui, Huyện Tiên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ồng Rui, Huyện Tiên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Huyện Đầm Hà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Huyện Đầm Hà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hị trấn Đầm Hà, Huyện Đầm Hà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hị trấn Đầm Hà, Huyện Đầm Hà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Quảng Lâm, Huyện Đầm Hà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Quảng Lâm, Huyện Đầm Hà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Quảng An, Huyện Đầm Hà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Quảng An, Huyện Đầm Hà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ân Bình, Huyện Đầm Hà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ân Bình, Huyện Đầm Hà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Quảng Lợi, Huyện Đầm Hà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Quảng Lợi, Huyện Đầm Hà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Dực Yên, Huyện Đầm Hà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Dực Yên, Huyện Đầm Hà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Quảng Tân, Huyện Đầm Hà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Quảng Tân, Huyện Đầm Hà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ầm Hà, Huyện Đầm Hà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ầm Hà, Huyện Đầm Hà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ân Lập, Huyện Đầm Hà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ân Lập, Huyện Đầm Hà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ại Bình, Huyện Đầm Hà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ại Bình, Huyện Đầm Hà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Huyện Hải Hà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Huyện Hải Hà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hị trấn Quảng Hà, Huyện Hải Hà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hị trấn Quảng Hà, Huyện Hải Hà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Quảng Đức, Huyện Hải Hà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Quảng Đức, Huyện Hải Hà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Quảng Sơn, Huyện Hải Hà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Quảng Sơn, Huyện Hải Hà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Quảng Thành, Huyện Hải Hà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Quảng Thành, Huyện Hải Hà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Quảng Thắng, Huyện Hải Hà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Quảng Thắng, Huyện Hải Hà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Quảng Thịnh, Huyện Hải Hà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Quảng Thịnh, Huyện Hải Hà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Quảng Minh, Huyện Hải Hà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Quảng Minh, Huyện Hải Hà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Quảng Chính, Huyện Hải Hà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Quảng Chính, Huyện Hải Hà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Quảng Long, Huyện Hải Hà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Quảng Long, Huyện Hải Hà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ường Hoa, Huyện Hải Hà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ường Hoa, Huyện Hải Hà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Quảng Phong, Huyện Hải Hà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Quảng Phong, Huyện Hải Hà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Quảng Trung, Huyện Hải Hà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Quảng Trung, Huyện Hải Hà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Phú Hải, Huyện Hải Hà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Phú Hải, Huyện Hải Hà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Quảng Điền, Huyện Hải Hà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Quảng Điền, Huyện Hải Hà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iến Tới, Huyện Hải Hà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iến Tới, Huyện Hải Hà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Cái Chiên, Huyện Hải Hà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Cái Chiên, Huyện Hải Hà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Huyện Ba Chẽ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Huyện Ba Chẽ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hị trấn Ba Chẽ, Huyện Ba Chẽ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hị trấn Ba Chẽ, Huyện Ba Chẽ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anh Sơn, Huyện Ba Chẽ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anh Sơn, Huyện Ba Chẽ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anh Lâm, Huyện Ba Chẽ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anh Lâm, Huyện Ba Chẽ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ạp Thanh, Huyện Ba Chẽ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ạp Thanh, Huyện Ba Chẽ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Nam Sơn, Huyện Ba Chẽ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Nam Sơn, Huyện Ba Chẽ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Lương Mông, Huyện Ba Chẽ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Lương Mông, Huyện Ba Chẽ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ồn Đạc, Huyện Ba Chẽ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ồn Đạc, Huyện Ba Chẽ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Minh Cầm, Huyện Ba Chẽ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Minh Cầm, Huyện Ba Chẽ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Huyện Vân Đồ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Huyện Vân Đồ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hị trấn Cái Rồng, Huyện Vân Đồ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hị trấn Cái Rồng, Huyện Vân Đồ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ài Xuyên, Huyện Vân Đồ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ài Xuyên, Huyện Vân Đồ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Bình Dân, Huyện Vân Đồ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Bình Dân, Huyện Vân Đồ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Vạn Yên, Huyện Vân Đồ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Vạn Yên, Huyện Vân Đồ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Minh Châu, Huyện Vân Đồ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Minh Châu, Huyện Vân Đồ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oàn Kết, Huyện Vân Đồ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oàn Kết, Huyện Vân Đồ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ạ Long, Huyện Vân Đồ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ạ Long, Huyện Vân Đồ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ông Xá, Huyện Vân Đồ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ông Xá, Huyện Vân Đồ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Bản Sen, Huyện Vân Đồ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Bản Sen, Huyện Vân Đồ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ắng Lợi, Huyện Vân Đồ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ắng Lợi, Huyện Vân Đồ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Quan Lạn, Huyện Vân Đồ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Quan Lạn, Huyện Vân Đồ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Ngọc Vừng, Huyện Vân Đồ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Ngọc Vừng, Huyện Vân Đồ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Huyện Hoành Bồ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Huyện Hoành Bồ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hị trấn Trới, Huyện Hoành Bồ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hị trấn Trới, Huyện Hoành Bồ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Kỳ Thượng, Huyện Hoành Bồ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Kỳ Thượng, Huyện Hoành Bồ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ồng Sơn, Huyện Hoành Bồ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ồng Sơn, Huyện Hoành Bồ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ân Dân, Huyện Hoành Bồ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ân Dân, Huyện Hoành Bồ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ồng Lâm, Huyện Hoành Bồ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ồng Lâm, Huyện Hoành Bồ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òa Bình, Huyện Hoành Bồ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òa Bình, Huyện Hoành Bồ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Vũ Oai, Huyện Hoành Bồ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Vũ Oai, Huyện Hoành Bồ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Dân Chủ, Huyện Hoành Bồ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Dân Chủ, Huyện Hoành Bồ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Quảng La, Huyện Hoành Bồ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Quảng La, Huyện Hoành Bồ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Bằng Cả, Huyện Hoành Bồ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Bằng Cả, Huyện Hoành Bồ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ống Nhất, Huyện Hoành Bồ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ống Nhất, Huyện Hoành Bồ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Sơn Dương, Huyện Hoành Bồ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Sơn Dương, Huyện Hoành Bồ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Lê Lợi, Huyện Hoành Bồ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Lê Lợi, Huyện Hoành Bồ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hị xã Đông Triề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hị xã Đông Triề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Mạo Khê, Thị xã Đông Triề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Mạo Khê, Thị xã Đông Triề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Đông Triều, Thị xã Đông Triề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Đông Triều, Thị xã Đông Triề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An Sinh, Thị xã Đông Triề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An Sinh, Thị xã Đông Triề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ràng Lương, Thị xã Đông Triề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ràng Lương, Thị xã Đông Triề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Bình Khê, Thị xã Đông Triề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Bình Khê, Thị xã Đông Triề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Việt Dân, Thị xã Đông Triề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Việt Dân, Thị xã Đông Triề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ân Việt, Thị xã Đông Triề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ân Việt, Thị xã Đông Triề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Bình Dương, Thị xã Đông Triề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Bình Dương, Thị xã Đông Triề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Đức Chính, Thị xã Đông Triề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Đức Chính, Thị xã Đông Triề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ràng An, Thị xã Đông Triề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ràng An, Thị xã Đông Triề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Nguyễn Huệ, Thị xã Đông Triề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Nguyễn Huệ, Thị xã Đông Triề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ủy An, Thị xã Đông Triề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ủy An, Thị xã Đông Triề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Xuân Sơn, Thị xã Đông Triề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Xuân Sơn, Thị xã Đông Triề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ồng Thái Tây, Thị xã Đông Triề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ồng Thái Tây, Thị xã Đông Triề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ồng Thái Đông, Thị xã Đông Triề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ồng Thái Đông, Thị xã Đông Triề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oàng Quế, Thị xã Đông Triề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oàng Quế, Thị xã Đông Triề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Yên Thọ, Thị xã Đông Triề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Yên Thọ, Thị xã Đông Triề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ồng Phong, Thị xã Đông Triề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ồng Phong, Thị xã Đông Triề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Kim Sơn, Thị xã Đông Triề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Kim Sơn, Thị xã Đông Triề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Hưng Đạo, Thị xã Đông Triề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Hưng Đạo, Thị xã Đông Triề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Yên Đức, Thị xã Đông Triề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Yên Đức, Thị xã Đông Triều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hị xã Quảng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hị xã Quảng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Quảng Yên, Thị xã Quảng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Quảng Yên, Thị xã Quảng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Đông Mai, Thị xã Quảng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Đông Mai, Thị xã Quảng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Minh Thành, Thị xã Quảng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Minh Thành, Thị xã Quảng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Sông Khoai, Thị xã Quảng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Sông Khoai, Thị xã Quảng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iệp Hòa, Thị xã Quảng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iệp Hòa, Thị xã Quảng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Cộng Hòa, Thị xã Quảng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Cộng Hòa, Thị xã Quảng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iền An, Thị xã Quảng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iền An, Thị xã Quảng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oàng Tân, Thị xã Quảng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oàng Tân, Thị xã Quảng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Tân An, Thị xã Quảng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Tân An, Thị xã Quảng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Yên Giang, Thị xã Quảng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Yên Giang, Thị xã Quảng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Nam Hoà, Thị xã Quảng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Nam Hoà, Thị xã Quảng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Hà An, Thị xã Quảng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Hà An, Thị xã Quảng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Cẩm La, Thị xã Quảng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Cẩm La, Thị xã Quảng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Phong Hải, Thị xã Quảng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Phong Hải, Thị xã Quảng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Yên Hải, Thị xã Quảng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Yên Hải, Thị xã Quảng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Liên Hòa, Thị xã Quảng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Liên Hòa, Thị xã Quảng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Phong Cốc, Thị xã Quảng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Phong Cốc, Thị xã Quảng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Liên Vị, Thị xã Quảng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Liên Vị, Thị xã Quảng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iền Phong, Thị xã Quảng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iền Phong, Thị xã Quảng Yên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Huyện Cô Tô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Huyện Cô Tô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hị trấn Cô Tô, Huyện Cô Tô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hị trấn Cô Tô, Huyện Cô Tô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ồng Tiến, Huyện Cô Tô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ồng Tiến, Huyện Cô Tô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anh Lân, Huyện Cô Tô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anh Lân, Huyện Cô Tô, Tỉnh Quảng Nin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85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iền dấu “x” nếu có thẩm quyền chỉnh sửa thông tin, bỏ qua nếu không có thẩm quyền chỉnh sửa thông ti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720" w:hanging="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iCs/>
      <w:sz w:val="28"/>
      <w:szCs w:val="28"/>
    </w:rPr>
  </w:style>
  <w:style w:type="character" w:styleId="MediumGrid1Accent2Char">
    <w:name w:val="Medium Grid 1 - Accent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ediumGrid1Accent2">
    <w:name w:val="Medium Grid 1 - Accent 2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34:00Z</dcterms:created>
  <dc:creator>ngmdungx</dc:creator>
  <dc:description/>
  <cp:keywords/>
  <dc:language>en-US</dc:language>
  <cp:lastModifiedBy>dungnm</cp:lastModifiedBy>
  <cp:lastPrinted>2016-08-26T10:42:00Z</cp:lastPrinted>
  <dcterms:modified xsi:type="dcterms:W3CDTF">2016-08-30T07:12:00Z</dcterms:modified>
  <cp:revision>19</cp:revision>
  <dc:subject/>
  <dc:title>BỘ TƯ PHÁP</dc:title>
</cp:coreProperties>
</file>